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007F00"/>
          <w:sz w:val="32"/>
          <w:u w:val="single"/>
          <w:lang w:val="en-GB"/>
        </w:rPr>
        <w:t>GPS ROUTES - Download instructions</w:t>
      </w:r>
    </w:p>
    <w:p>
      <w:pPr>
        <w:pStyle w:val="Normal"/>
        <w:bidi w:val="0"/>
        <w:jc w:val="left"/>
        <w:rPr>
          <w:rFonts w:ascii="Times New Roman" w:hAnsi="Times New Roman"/>
          <w:color w:val="007F00"/>
          <w:sz w:val="28"/>
          <w:u w:val="single"/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  <w:t>Overview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 xml:space="preserve">If you own a Global Positioning System (GPS) that can be connected to a Personal Computer (PC) then you can take advantage of the GPS Routes that are now a feature of the 'Northern Greenlanes' website.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I use an old (ish) Garmin GPS 38 and the instructions here are geared towards using this model - though most GPS's will work okay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Click on the GPS Route you want, this will download a small (typically less than 3kb) file in ***.gtm format.. Your PC will need to have a program called TRACKMAKER installed to read this file, this is available free from 'www.gpstm.com' - install version 11.3 (gtm113.exe file 2.86mb, accompanying helpfile is 527 kb). Note: latest version is gtm122.exe (as of October 2004) and doesn't have the install problem mentioned below !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Some GPS's come complete with GPS-PC cables, others can be purchased as optional extras. The Garmin cable is advertised in the back of its instruction manual for $99 - I opted to make my own - cost? , less than £10 !</w:t>
      </w:r>
    </w:p>
    <w:p>
      <w:pPr>
        <w:pStyle w:val="Normal"/>
        <w:bidi w:val="0"/>
        <w:jc w:val="left"/>
        <w:rPr>
          <w:rFonts w:ascii="Times New Roman" w:hAnsi="Times New Roman"/>
          <w:color w:val="007F00"/>
          <w:sz w:val="28"/>
          <w:u w:val="single"/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  <w:t>Installing TrackMaker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Installing TrackMaker can bring up the odd 'install-error' message, this is the workaround .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'gtm113.exe' file is a winzip type file, it seems that when you double click on it you get a 'corrupt header' error, what I did (assuming you've got Winzip already installed) is right-click on 'gtm113.exe' and select 'open with Winzip' - there should now be 3 files shown in Winzip, Select All then Extract to a 'temporary folder' - from here click on 'setup.exe' to start install precedure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  <w:t>How to make your own Garmin GPS-PC cable:</w:t>
      </w:r>
    </w:p>
    <w:p>
      <w:pPr>
        <w:pStyle w:val="Normal"/>
        <w:bidi w:val="0"/>
        <w:jc w:val="left"/>
        <w:rPr>
          <w:rFonts w:ascii="Times New Roman" w:hAnsi="Times New Roman"/>
          <w:color w:val="007F00"/>
          <w:sz w:val="28"/>
          <w:u w:val="single"/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75pt;height:116.8pt;mso-wrap-distance-right:0pt" filled="f" o:ole="">
            <v:imagedata r:id="rId3" o:title=""/>
          </v:shape>
          <o:OLEObject Type="Embed" ProgID="Paint.Picture" ShapeID="ole_rId2" DrawAspect="Content" ObjectID="_784228232" r:id="rId2"/>
        </w:objec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On the above diagram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(A) = DATA IN, (B) = DATA OUT, (C) = POWER, (D) = GROUND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From a computer store purchase a cable that has on one end a nine pin DB-9 female (or male depending on your computer), cut off the plug on the other end. The plug that fits the GPS are fairly difficult to find, alternatively buy a 5 pin din-plug (female) which is similar to the above with an extra hole in the middle. Solder as follows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(A) to (3), (B) to (2) and (D) to (5), (C) is not used here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  <w:t>TrackMaker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TrackMaker should be installed to C:\Program Files\GPS TrackMaker, save any downloaded GPS Routes ***.gtm files to this folder. In TrackMaker open the ***.gtm file (FILE&gt;OPEN FILE), shown on screen will be a dotted blue line - this is a diagramatic representation of the Route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Right-Clicking the mouse on parts of the Route will bring up a Route Info box, clicking on the 'boxed' W's will give WayPoint co-ords in Lattitude &amp; Longitude format, don't worry when the Route is downloaded to your GPS it will revert back to Ordnance Survey (OSGB 1936 "mean") format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  <w:t>Download Route to the GPS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Through the GPS's menu (Garmin explained here) go to INTERFACE, using the GPS's Direction Arrows and &lt;ENTER&gt; buttons and ensure the Interface is set to GRMN/GRMN (as opposed to NONE/NONE or anything else)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Through TrackMaker's menu select INTERFACE&gt;GARMIN INTERFACE, in the pop-up box press PRODUCT ID, if everything is plugged in and correctly connected then the name &amp; model number of the GPS will be displayed in the left window. Press SEND TO GPS then press ALL - the Route will now download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  <w:t>The Route in the GPS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Through the GPS's menu (Garmin explained here again) go to ROUTES, Route #1 will contain the Route just downloaded,  save it for the future using the GPS's COPY feature - save it under a different Route #, as #1 is usually used to download to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  <w:t>The Routes name will be shown near to the top of the screen, press ACT the activate the route, this automatically moves the Route to #0 (which is always the currently active route). Consult your GPS's instruction manual for more details on how to follow the Route on the ground, I personally prefer the Moving Map mode where an arrow guides you to each successive waypoint. OSGB co-ordinates will be available on screen if required - again consult your manual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  <w:lang w:val="en-GB"/>
        </w:rPr>
      </w:pPr>
      <w:r>
        <w:rPr>
          <w:rFonts w:ascii="Times New Roman" w:hAnsi="Times New Roman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color w:val="007F00"/>
          <w:sz w:val="28"/>
          <w:u w:val="single"/>
          <w:lang w:val="en-GB"/>
        </w:rPr>
        <w:t>Not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  <w:lang w:val="en-GB"/>
        </w:rPr>
        <w:t>Some Routes  have had their desired number of waypoints reduced in order to fit within the limited memory capacity of some GPS'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